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Annual AATSEEL Confer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January 6-9, 2011, Pasadena, Califor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oundtable Proposal For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Roundtable Title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Name of Organizer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ffiliation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Email address: 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right" w:pos="9180" w:leader="none"/>
        </w:tabs>
        <w:ind w:right="100" w:hanging="0"/>
        <w:outlineLvl w:val="0"/>
        <w:rPr/>
      </w:pPr>
      <w:r>
        <w:rPr/>
        <w:t xml:space="preserve">Phone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Roundtable chair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 xml:space="preserve">Roundtable discussants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Conference Division</w:t>
      </w:r>
      <w:r>
        <w:rPr/>
        <w:t xml:space="preserve"> (select one):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terature/Culture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Linguistics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  <w:t>___ Second language acquisition; pedagogy</w:t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Roundtable description</w:t>
      </w:r>
      <w:r>
        <w:rPr/>
        <w:t xml:space="preserve"> (300 words maximum)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right" w:pos="9180" w:leader="none"/>
        </w:tabs>
        <w:ind w:right="100" w:hanging="0"/>
        <w:rPr/>
      </w:pPr>
      <w:r>
        <w:rPr>
          <w:b/>
        </w:rPr>
        <w:t>Audiovisual equipment request</w:t>
      </w:r>
      <w:r>
        <w:rPr/>
        <w:t xml:space="preserve"> (check all that apply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tandard overhead projector (for use with transparencies), cart, scr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DVD/VCR player and moni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CD play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>___ speakers for presentation projected from a compu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  <w:t xml:space="preserve">___ screen and power supply for an LCD/computer projector (projector and computer </w:t>
      </w:r>
      <w:r>
        <w:rPr>
          <w:b/>
        </w:rPr>
        <w:t>not</w:t>
      </w:r>
      <w:r>
        <w:rPr/>
        <w:t xml:space="preserve"> provide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00" w:leader="none"/>
        </w:tabs>
        <w:ind w:right="1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777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tse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Dianna Murphy</dc:creator>
  <dc:description/>
  <cp:keywords/>
  <dc:language>en-US</dc:language>
  <cp:lastModifiedBy>Dianna Murphy</cp:lastModifiedBy>
  <dcterms:modified xsi:type="dcterms:W3CDTF">2010-02-18T20:08:00Z</dcterms:modified>
  <cp:revision>5</cp:revision>
  <dc:subject/>
  <dc:title>American Association of Teachers of Slavic and East European Languages</dc:title>
</cp:coreProperties>
</file>